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3994785</wp:posOffset>
                </wp:positionV>
                <wp:extent cx="5619115" cy="35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芮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28.25pt;mso-wrap-distance-left:9.05pt;mso-wrap-distance-right:9.05pt;mso-wrap-distance-top:0pt;mso-wrap-distance-bottom:0pt;margin-top:314.55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芮政办发〔</w:t>
                      </w: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226695</wp:posOffset>
                </wp:positionV>
                <wp:extent cx="581279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91.2pt;mso-wrap-distance-left:9.05pt;mso-wrap-distance-right:9.05pt;mso-wrap-distance-top:0pt;mso-wrap-distance-bottom:0pt;margin-top:17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5856605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20"/>
                                <w:w w:val="70"/>
                                <w:sz w:val="100"/>
                                <w:szCs w:val="100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FF0000"/>
                                <w:spacing w:val="20"/>
                                <w:w w:val="70"/>
                                <w:sz w:val="100"/>
                                <w:szCs w:val="100"/>
                                <w:lang w:eastAsia="zh-CN"/>
                              </w:rPr>
                              <w:t>芮城县人民政府办公室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15pt;height:71.2pt;mso-wrap-distance-left:9.05pt;mso-wrap-distance-right:9.05pt;mso-wrap-distance-top:0pt;mso-wrap-distance-bottom:0pt;margin-top:13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 w:val="false"/>
                          <w:color w:val="FF0000"/>
                          <w:spacing w:val="20"/>
                          <w:w w:val="70"/>
                          <w:sz w:val="100"/>
                          <w:szCs w:val="100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FF0000"/>
                          <w:spacing w:val="20"/>
                          <w:w w:val="70"/>
                          <w:sz w:val="100"/>
                          <w:szCs w:val="100"/>
                          <w:lang w:eastAsia="zh-CN"/>
                        </w:rPr>
                        <w:t>芮城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503555</wp:posOffset>
                </wp:positionV>
                <wp:extent cx="5615305" cy="635"/>
                <wp:effectExtent l="635" t="12700" r="635" b="12700"/>
                <wp:wrapNone/>
                <wp:docPr id="4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5pt" to="442.1pt,39.65pt" ID="直线 446" stroked="t" o:allowincell="f" style="position:absolute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芮城县人民政府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关于印发《芮城县旅游资源普查工作方案》的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风陵渡经济开发区，各乡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人民政府，县直各有关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芮城县旅游资源普查工作方案》已经县政府同意，现印发给你们，请认真贯彻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34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芮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芮城县旅游资源普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《山西省旅游改革发展领导小组文件关于印发〈山西省旅游资源普查总体方案〉的通知》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晋旅改发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、《运城市文化和旅游局关于印发〈运城市旅游资源普查工作方案〉的通知》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运旅普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相关要求，为全面掌握芮城县旅游资源状况，科学规划和合理开发利用旅游资源，推动我县旅游业高质量发展，现在全县范围内全面开展旅游资源普查工作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普查目的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利用现代技术手段，通过资料收集、现场核查、综合评价等方式，对全县的旅游资源开展调查，进行分类定级和系统管理，填报旅游资源数据库。通过普查，全面摸清旅游资源总量和规模丰度，综合评估资源品级品质和开发潜力，明确全县旅游产业的发展潜力和重点区域，为优化旅游空间布局、科学编制旅游发展规划提供基础依据；为加强资源科学保护和合理开发，促进优质资源向优质产品转化，打造热点旅游门户、建设知名旅游地提供基础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普查范围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普查范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芮城县行政区划范围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省级经济开发区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乡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建制村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普查对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按照《山西省旅游资源分类、调查与评价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DB14/T222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地方标准，对我县地文景观、水域景观、生物景观、天象与气候景观、建筑与设施、历史文化遗存、旅游购品、人文活动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大主类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亚类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基本类型的旅游资源开展普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普查阶段任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全县普查工作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启动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底结束，为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个月，分为以下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前期筹备阶段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月底前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任务：成立芮城县旅游普查工作领导小组、普查办公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以下简称普查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、专家委员会，落实普查工作经费，召开芮城县旅游资源普查动员培训会；组建芮城县普查工作队伍；编制芮城县旅游资源普查工作方案和实施方案，协调各相关部门支持，编制《芮城县旅游资源预目录表》及相关资料收集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二）普查调查阶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任务：开展并完成旅游资源普查，按要求填报相关资源调查表，同步录入旅游资源普查信息管理平台，组织开展评价。广泛宣传，鼓励社会各界积极参与，推荐提供新的旅游资源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底前完成外业调查及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三）成果编制报审阶段（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月底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主要任务：将旅游资源普查原始资料提交至普查办进行自审，再由普查办组织芮城县专家委员会进行审核，审核通过后进行上报，待市省两级对原始资料审核通过后，进行成果资料的编制工作。成果资料经县级专家委员会审核通过后，提交市普查办和省普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普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一）梳理已有资源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组织文旅、林业、气象、水务、住建、农业农村、自然资源等领导小组成员单位召开普查工作协调会，系统收集已有资料，综合分析并初步掌握全县文旅资源的等级情况，整理出现有和潜在资源，注重梳理具有旅游价值的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二）全面查找资源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通过文献档案、外业调查等方式寻找旅游资源，实现旅游资源的应普尽普、应查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一）界定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聚焦国家文化和旅游相关标准，以可以为旅游业开发利用，可产生经济效益、社会效益和环境效益为原则，清晰界定旅游资源范围，科学开展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二）资料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收集与旅游资源相关的文字、图片和影像资料，一般包括地方志、乡土教材、旅游区与旅游点介绍、规划与专题报告和照片、宣传片等。普查办根据收集的资料，整编《芮城县旅游资源预目录表》，作为开展实地普查工作的基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三）外业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单位可按行政区域地貌、生物、文化等特征划分调查区，确定调查工作小组，各调查小组成员应包括普查技术人员和普查员，根据调查对象分布情况，科学制定调查线路，开展实地普查。按照旅游资源评价相关规定和标准进行等级评价，每个资源单体应由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名普查技术人员共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四）内业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单位汇总、整理普查表单及影像数据，完整准确采集、归类、存档，同步录入资源数据库，提交县普查办。普查办组织开展完成率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资源点的空间覆盖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、资源信息完整性和准确性、资源等级评价的科学性和合理性等方面的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五）成果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普查办成员、专家委员会专家、普查技术人员组成评审小组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原则上不少于</w:t>
      </w: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，开展本级旅游资源单体普查审核以及普查成果评审，通过后向市级申报审核，逐级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六）成果汇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表单梳理归档，包含普查表单、视频、图片等原始资料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普查图集绘制，绘制旅游资源总图、旅游资源类型图和旅游资源评价图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含优良级旅游资源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等图件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成果编写，编撰《芮城县旅游资源普查工作总结》《芮城县旅游资源普查报告》《芮城县旅游资源普查照片集》等系列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六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组建芮城县旅游资源普查机构，具体职责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成立芮城县旅游资源普查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长：县人民政府分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副组长：县文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员：县委统战部、县财政局、县文旅局、县发改局、县自然资源局、县住建局、县交通局、县教体局、县水利局、县农业农村局、县气象局、市生态环境局芮城分局、县民政局、县统计局、县档案馆、县科技创新服务中心、县卫健局、县林业局、县商务局、县委党史研究室、县融媒体中心、县果业中心、风陵渡经济开发区、各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领导小组负责统筹协调推进全县旅游资源普查工作，工作完成后领导小组自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文旅局负责成立工作专班及县普查工作办公室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做好全县旅游资源普查各项工作的推动落实，负责全县普查工作的方案制定、统筹协调和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各成员单位要积极参与旅游资源普查工作，按职责收集、整理并提供本系统、本单位所掌握的旅游资源相关资料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涉密资料须脱密处理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共享资源数据，同时结合职能职责按时完成其他旅游资源普查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工作专班下设县普查工作办公室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以下简称县普查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，统一组织和协调推进全县旅游资源普查工作。县普查办设在县文旅局，由县文旅局局长兼任普查办主任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全县普查工作的方案制定、统筹协调和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组建专家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督促指导全县普查工作，组织开展普查工作的质量检查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抽查验收和成果复核，督促指导普查成果的编制和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普查宣传和咨询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工作专班根据工作需要不定期召开工作会议，由组长或副组长主持。工作专班办公室根据工作需要不定期召开办公会议，与工作专班各成员单位加强沟通协作，推动工作专班议定事项和相关工作落实。工作专班及其办公室不刻公章，因工作需要印发文件的，按程序报批后由芮城县文化和旅游局代章。工作专班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自动撤销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专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组建芮城县旅游资源普查专家委员会，参与咨询、评审、答疑、培训、研讨等工作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承担全县旅游资源普查的决策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参与各阶段各类工作方案的制定，参与各类普查成果的评审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全县普查工作疑难问题的研究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三）技术支撑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依法依规确定技术支撑单位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全县旅游资源普查技术层面工作统筹推进和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负责全县旅游资源普查工作的咨询和服务，配备联络员，协助普查办进行工作督导和技术指导，指导全县普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协调推进普查工作进度，把控普查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会同专家委员会共同审核全县普查成果数据、编制芮城县普查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七、工作任务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成立芮城县普查领导工作专班及普查办公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成立专家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积极申请资金，确定芮城旅游资源普查项目实施单位，成立普查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召开动员培训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普查队伍收集基础资料，编制旅游普查实施方案，并由县普查办组织专家委员会进行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协调、系统收集各相关部门与旅游资源相关的详细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各乡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、村、景区填报预目录，组织普查队伍整理补充完善《芮城县旅游资源预目录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开展预目录自检工作，预目录提交省级技术总包单位进行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协调各乡镇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、各相关单位景区等，普查队伍到实地开展旅游资源普查工作，填写旅游资源调查表，进行自检、互检、抽检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普查队伍将数据同步填报到山西旅游资源普查信息管理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专家委员会对普查队伍提交的原始资料进行检查，评定旅游资源，初步审查优良级旅游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普查队伍对于省级、市级普查办对旅游资源单体调查表抽检不合格的，立即整改，直至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普查队伍编制《芮城县旅游资源普查工作总结》《芮城县旅游资源普查报告》《芮城县旅游资源普查图集》《芮城县旅游资源普查照片集》等成果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普查办组织专家委员会评审成果资料，修改完善的成果资料由普查队伍录入数据库平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成果资料由市普查办组织市级专家委员会审查，再由省级普查办组织省级技术总包会同省级专家委员会进行抽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全过程普查工作信息报送至市普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八、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普查资金由县级财政负责相关任务支出，结合实际，将普查经费纳入年度财政预算，按时足额下达，保障普查工作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九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一）高度重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旅游资源普查是摸清家底、盘活资源、优化结构的重要基础性工作，是推动文旅高质量发展的现实需要，各相关部门要进一步提高认识，明确工作推进时间表及责任分工，确保按期完成普查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二）加强协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要加强全局观念，服从指挥调度，密切协作配合。各乡镇、各相关单位、各景区景点应全力配合技术支撑单位开展普查工作，积极主动提供资料收集、景区通行、实地调研等工作便利，努力形成旅游资源普查工作的合力，稳步推进普查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三）注重宣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充分利用电视、广播、互联网等媒体，及时报道普查工作动态，广泛宣传旅游资源普查成果，营造旅游资源普查的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方案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芮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文化和旅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附件：各部门职责分工及资料收集清单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31" w:right="1531" w:gutter="0" w:header="0" w:top="2098" w:footer="1655" w:bottom="1984"/>
          <w:pgNumType w:fmt="decimal"/>
          <w:formProt w:val="false"/>
          <w:titlePg/>
          <w:textDirection w:val="lrTb"/>
          <w:docGrid w:type="lines" w:linePitch="327" w:charSpace="0"/>
        </w:sect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661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各部门职责分工及资料收集清单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059"/>
        <w:gridCol w:w="3341"/>
        <w:gridCol w:w="7954"/>
      </w:tblGrid>
      <w:tr>
        <w:trPr>
          <w:trHeight w:val="5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26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委统战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宗教与祭祀活动场所、宗教活动与庙会的详细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民族、宗教构成及相关文化，民族民间节事、习俗、祭祀、节庆等具有民族特色的宗教活动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开放性宗教场所，包括寺庙、教堂、宫观、清真寺及其他固定宗教活动场所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宗教人物、重要宗教事件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少数民族特色村寨建设、保护和发展情况、民族村特色产业发展等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绍、照片、视频等相关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文旅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起草制定《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芮城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旅游资源普查工作方案》，协调召开旅游资源普查动员会，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做好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旅游资源普查日常工作的指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导和协调，督促各相关单位按时限、按要求提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资料和普查成果，提供旅游资源的详细资料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音频、视频等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高质量完成普查工作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旅游总体规划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域旅游规划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点文化产业项目、旅游产业发展实施意见、旅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景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景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源名录、基本情况介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图片、视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相关资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旅游资源品牌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包括</w:t>
            </w: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级景区、风景名胜区、特色村落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旅游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度假区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绍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图片、视频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非物质文化遗产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手工艺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特色文创产品等名录、基本情况介绍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图片、视频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等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县重大节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览、赛事、演艺、节庆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场所名录、基本情况介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现场图片、视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相关资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县具有一定影响力的地方人事活动记录的详细资料、照片及视频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县各级文物保护单位的清单、简介、图片、视频等资料。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1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17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发改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负责提供近年重点项目建设项目相关清单及列入中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央、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市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预算内投资计划的项目情况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3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国民经济和社会发展战略，包括专项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域规划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空间规划与发展规划等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</w:rPr>
              <w:t>特色小镇、文化旅游、康体游乐休闲等产业重大项目等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8"/>
                <w:szCs w:val="28"/>
                <w:lang w:eastAsia="zh-CN"/>
              </w:rPr>
              <w:t>（规划文本、报告、名录、基本情况介绍、图鉴等相关资料）</w:t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5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专项资金的落实和按时下达，会同相关部门做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好资金的监督和检查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5"/>
                <w:sz w:val="28"/>
                <w:szCs w:val="28"/>
                <w:lang w:eastAsia="zh-CN"/>
              </w:rPr>
              <w:t>民政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行政区划、区域行政代码等相关</w:t>
            </w:r>
            <w:r>
              <w:rPr>
                <w:rFonts w:ascii="Times New Roman" w:hAnsi="Times New Roman" w:cs="Times New Roman" w:eastAsia="仿宋_GB2312"/>
                <w:spacing w:val="-2"/>
                <w:sz w:val="28"/>
                <w:szCs w:val="28"/>
              </w:rPr>
              <w:t>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行政区划数据、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规范的行政代码和地域名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录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val="en-US" w:eastAsia="zh-CN"/>
              </w:rPr>
              <w:t>全县养老机构及殡仪馆等具有旅游开发价值的特色民政设施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7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录、基本情况介绍、</w:t>
            </w:r>
            <w:r>
              <w:rPr>
                <w:rFonts w:ascii="Times New Roman" w:hAnsi="Times New Roman" w:cs="Times New Roman" w:eastAsia="仿宋_GB2312"/>
                <w:spacing w:val="7"/>
                <w:sz w:val="28"/>
                <w:szCs w:val="28"/>
              </w:rPr>
              <w:t>图鉴矢量化文件、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片、视频等相关资料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24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自然资源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的矿产资源总体规划、古生物化石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地质遗迹申报材料等；提供相关规划文本查询服务，便于旅游资源开发利用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生态保护红线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国土空间规划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、矿产资源利用规划、历史文化街区、名镇、名村规划以及城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色景观设计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要地质遗迹和古生物化石资源等。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规划文本</w:t>
            </w:r>
            <w:r>
              <w:rPr>
                <w:rFonts w:ascii="Times New Roman" w:hAnsi="Times New Roman" w:cs="Times New Roman" w:eastAsia="仿宋_GB2312"/>
                <w:spacing w:val="8"/>
                <w:sz w:val="28"/>
                <w:szCs w:val="28"/>
              </w:rPr>
              <w:t>、报告、照片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图鉴矢量化文件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市生态环境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芮城分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区域环境质量现状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区域环境质量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水源保护地等相关资料。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报告、规划文本、图鉴矢量化文件等相关资料）</w:t>
            </w:r>
          </w:p>
        </w:tc>
      </w:tr>
      <w:tr>
        <w:trPr>
          <w:trHeight w:val="6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25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住建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区域的历史建筑、传统村落、城市公园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传统村落、历史建筑、历史文化街区、历史文化名城名镇名村、名迹村庄等。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</w:t>
            </w:r>
            <w:r>
              <w:rPr>
                <w:rFonts w:ascii="Times New Roman" w:hAnsi="Times New Roman" w:cs="Times New Roman" w:eastAsia="仿宋_GB2312"/>
                <w:spacing w:val="8"/>
                <w:sz w:val="28"/>
                <w:szCs w:val="28"/>
              </w:rPr>
              <w:t>绍、文本报告、照片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视频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由城市绿化主管部门管理的城市公园相关资料（相关介绍、基本情况、现场图片等）</w:t>
            </w:r>
          </w:p>
        </w:tc>
      </w:tr>
      <w:tr>
        <w:trPr>
          <w:trHeight w:val="30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交通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道路规划相关资料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区域的重要交通遗址遗迹、风景道路，具有旅游价值的交通运输服务设施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公路、水路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综合交通运输发展规划及交通图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交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遗址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遗迹、重要风景道路、旅游公路、具有旅游价值的交通运输服务设施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如渡口码头</w:t>
            </w:r>
            <w:r>
              <w:rPr>
                <w:rFonts w:ascii="Times New Roman" w:hAnsi="Times New Roman" w:cs="Times New Roman" w:eastAsia="仿宋_GB2312"/>
                <w:spacing w:val="8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站、客运中心、大型机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8"/>
                <w:sz w:val="28"/>
                <w:szCs w:val="28"/>
              </w:rPr>
              <w:t>规划文本、报告、</w:t>
            </w:r>
            <w:r>
              <w:rPr>
                <w:rFonts w:ascii="Times New Roman" w:hAnsi="Times New Roman" w:cs="Times New Roman" w:eastAsia="仿宋_GB2312"/>
                <w:spacing w:val="7"/>
                <w:sz w:val="28"/>
                <w:szCs w:val="28"/>
              </w:rPr>
              <w:t>图鉴矢量化文件、名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录、基本情况介绍、照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片、视频等相关资料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水利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水利相关规划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各流域水系、大型湖泊水库、大型水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利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工程、水利风景区及河湖公园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河流、湖泊水域和地下水资源、水库、堤坝、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道等水利设施、水利风景区等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</w:t>
            </w:r>
            <w:r>
              <w:rPr>
                <w:rFonts w:ascii="Times New Roman" w:hAnsi="Times New Roman" w:cs="Times New Roman" w:eastAsia="仿宋_GB2312"/>
                <w:spacing w:val="3"/>
                <w:sz w:val="28"/>
                <w:szCs w:val="28"/>
              </w:rPr>
              <w:t>绍、照片、视频等相关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Times New Roman" w:hAnsi="Times New Roman" w:eastAsia="仿宋_GB2312" w:cs="Times New Roman"/>
                <w:spacing w:val="-7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30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农业农村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农业资源环境发展规划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美丽乡村、特色乡镇村、特色种植养殖、现代农业特色园、星级休闲农庄、农产品加工厂、农业品牌、农作物遗传、特色产品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美丽乡村、特色乡镇村、特色种植养殖、现代农业特色园、星级休闲农庄、农产品加工厂、农业品牌等详细资料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农业资源环境发展规划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特色乡土产业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特色食品、制造、手工业等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农产品地理标志、特色农业及农产品品牌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动植物资源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绍、照片、视频等相关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教体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学校、教育单位、开展科学研究的机构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大型运动场所、传统体育运动、体育节事赛事活动等的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各类学校、教育单位、开展科学研究的机构、从事工程试验的观光、研究和实习的场所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校老校、特色院校、科普教育场所、研学基地、实训基地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大型运动场所、传统体育运动、体育节事赛事活动、特有体育节庆活动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相关介绍、基本情况、现场图片、视频、音频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统计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近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五年国民经济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和社会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发展统计公报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近五年国民经济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和社会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发展统计公报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近五年产业经济发展情况一览表，包含产业类型、经营主体、规模、分布、总产值、税收、从业人员等相关资料。</w:t>
            </w:r>
          </w:p>
        </w:tc>
      </w:tr>
      <w:tr>
        <w:trPr>
          <w:trHeight w:val="6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35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林业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发展规划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区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域的自然保护区、风景名胜区、国有和集体林场统计及情况介绍，古树、珍稀动植物统计一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表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及情况介绍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园林和林业专项规划，包括园林和林业发展、城市绿地、生态红线、树种、林地、湿地和陆生动植物保护规划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各级自然保护区、风景名胜区、地质公园、森林公园、湿地公园等自然保护地及相关申报、规划、建设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森林、湿地资源、林业产业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陆生野生动植物，包括珍稀动植物、古树名木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规划文本、报告、图鉴矢量化文件、名录、基本情况介绍、照片、视频、画册、影视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、宣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传片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气象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负责提供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区域具有特色的天文景观、气候景观等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具有特色的天文景观、气象景观，特色小气候地理单元，具有旅游开发价值的特殊气候显示地、避暑地、康养气候地、云雾多发区等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绍、照片、视频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档案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负责提供与旅游相关的馆藏开放档案、资料等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与旅游相关的历史档案资料（包含革命历史档案资料）、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成立后档案资料。</w:t>
            </w:r>
          </w:p>
        </w:tc>
      </w:tr>
      <w:tr>
        <w:trPr>
          <w:trHeight w:val="11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委党史研究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负责提供与旅游相关的史志资料等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芮城县县志、地情资料书、历史方面的史料书。</w:t>
            </w:r>
          </w:p>
        </w:tc>
      </w:tr>
      <w:tr>
        <w:trPr>
          <w:trHeight w:val="6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2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商务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全县重要会展活动及场所、商贸活动场所、品牌产品等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商务会展、展会节事活动及活动场所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商业综合体、知名商圈、特色商业街区、专业商贸城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小镇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、专业交易市场、大型物流中心等社会与商贸活动场所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品牌企业、商业品牌、地方老字号品牌及产品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手工艺品、地方土特产、传统与特色美食等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绍、照片、视频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卫健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全县与中医相关的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9"/>
                <w:sz w:val="28"/>
                <w:szCs w:val="28"/>
                <w:lang w:eastAsia="zh-CN"/>
              </w:rPr>
              <w:t>全县传统中药及生产基地、中医药文化产业基地、中医药传承人等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名录、基本情况介绍、照片、视频等相关资料）</w:t>
            </w:r>
          </w:p>
        </w:tc>
      </w:tr>
      <w:tr>
        <w:trPr>
          <w:trHeight w:val="116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县科技创新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服务中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全县科技领域相关资料等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科技团体、特色工业园区、高科技企业等名录、统计、基本情况介绍等资料。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7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录、基本情况介绍、</w:t>
            </w:r>
            <w:r>
              <w:rPr>
                <w:rFonts w:ascii="Times New Roman" w:hAnsi="Times New Roman" w:cs="Times New Roman" w:eastAsia="仿宋_GB2312"/>
                <w:spacing w:val="7"/>
                <w:sz w:val="28"/>
                <w:szCs w:val="28"/>
              </w:rPr>
              <w:t>图鉴矢量化文件、</w:t>
            </w:r>
            <w:r>
              <w:rPr>
                <w:rFonts w:ascii="Times New Roman" w:hAnsi="Times New Roman" w:cs="Times New Roman" w:eastAsia="仿宋_GB2312"/>
                <w:spacing w:val="1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</w:rPr>
              <w:t>片、视频等相关资料</w:t>
            </w:r>
            <w:r>
              <w:rPr>
                <w:rFonts w:ascii="Times New Roman" w:hAnsi="Times New Roman" w:cs="Times New Roman" w:eastAsia="仿宋_GB2312"/>
                <w:spacing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融媒体中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做好氛围营造、工作动态宣传等工作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留存、收集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芮城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开展旅游资源普查的新闻报道、图片、视频等资料。</w:t>
            </w:r>
          </w:p>
        </w:tc>
      </w:tr>
      <w:tr>
        <w:trPr>
          <w:trHeight w:val="9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县果业中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特优中药材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资料等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全县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特优中药材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相关资料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名录、基本情况介绍、照片、视频等相关资料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级旅游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val="en-US" w:eastAsia="zh-CN"/>
              </w:rPr>
              <w:t>景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旅游资源调查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0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景区申报材料、发展规划、项目建设、运营情况、景区导游图、景点资源单体名录、景点介绍、宣传片等资料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文本、报告、图鉴、名录、基本情况介绍、照片、视频等相关资料）</w:t>
            </w:r>
          </w:p>
        </w:tc>
      </w:tr>
      <w:tr>
        <w:trPr>
          <w:trHeight w:val="6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104" w:hanging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4"/>
                <w:szCs w:val="24"/>
              </w:rPr>
              <w:t>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"/>
                <w:sz w:val="24"/>
                <w:szCs w:val="24"/>
              </w:rPr>
              <w:t>职责分工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jc w:val="center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"/>
                <w:sz w:val="24"/>
                <w:szCs w:val="24"/>
              </w:rPr>
              <w:t>收集资料清单</w:t>
            </w:r>
          </w:p>
        </w:tc>
      </w:tr>
      <w:tr>
        <w:trPr>
          <w:trHeight w:val="4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left="63" w:right="63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风陵渡经济开发区、各乡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负责提供区域内相关资料。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景区景点建设、规划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手工艺品、特色文创产品等</w:t>
            </w: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特色古镇、古村落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星级酒店、宾馆、农家乐住宿设施及餐饮设施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地方农副土特产品、特色菜品饮食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重要节事活动，包括展览、赛事、演艺、节庆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历史传说、人物传记、重要历史事件等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</w:rPr>
              <w:t>特色农业园区、工业园区等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ind w:left="63" w:right="63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8"/>
                <w:szCs w:val="28"/>
                <w:lang w:eastAsia="zh-CN"/>
              </w:rPr>
              <w:t>（文本、报告、图鉴、名录、基本情况介绍、照片、视频等相关资料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0" w:top="1531" w:footer="1191" w:bottom="153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48590</wp:posOffset>
            </wp:positionV>
            <wp:extent cx="5648325" cy="28575"/>
            <wp:effectExtent l="0" t="0" r="0" b="0"/>
            <wp:wrapNone/>
            <wp:docPr id="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抄送：县委办，县人大办，县政协办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8" w:before="0" w:after="0"/>
        <w:ind w:left="210" w:right="210" w:hanging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paragraph">
              <wp:posOffset>31750</wp:posOffset>
            </wp:positionV>
            <wp:extent cx="5648325" cy="19050"/>
            <wp:effectExtent l="0" t="0" r="0" b="0"/>
            <wp:wrapNone/>
            <wp:docPr id="1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396875</wp:posOffset>
            </wp:positionV>
            <wp:extent cx="5648325" cy="28575"/>
            <wp:effectExtent l="0" t="0" r="0" b="0"/>
            <wp:wrapNone/>
            <wp:docPr id="1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8695</wp:posOffset>
                </wp:positionH>
                <wp:positionV relativeFrom="paragraph">
                  <wp:posOffset>998855</wp:posOffset>
                </wp:positionV>
                <wp:extent cx="857250" cy="222250"/>
                <wp:effectExtent l="5080" t="5080" r="5080" b="5080"/>
                <wp:wrapNone/>
                <wp:docPr id="12" name="矩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7" fillcolor="white" stroked="t" o:allowincell="f" style="position:absolute;margin-left:377.85pt;margin-top:78.65pt;width:67.45pt;height:1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芮城县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　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日印发</w:t>
      </w:r>
    </w:p>
    <w:sectPr>
      <w:footerReference w:type="default" r:id="rId9"/>
      <w:footerReference w:type="first" r:id="rId10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15pt;mso-wrap-distance-left:9.05pt;mso-wrap-distance-right:0pt;mso-wrap-distance-top:0pt;mso-wrap-distance-bottom:0pt;margin-top:0pt;mso-position-vertical-relative:text;margin-left:3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15pt;mso-wrap-distance-left:9.05pt;mso-wrap-distance-right:0pt;mso-wrap-distance-top:0pt;mso-wrap-distance-bottom:0pt;margin-top:0pt;mso-position-vertical-relative:text;margin-left:3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9.05pt;mso-wrap-distance-top:0pt;mso-wrap-distance-bottom:0pt;margin-top:0pt;mso-position-vertical-relative:text;margin-left:3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7560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15pt;mso-wrap-distance-left:9.05pt;mso-wrap-distance-right:9.05pt;mso-wrap-distance-top:0pt;mso-wrap-distance-bottom:0pt;margin-top:0pt;mso-position-vertical-relative:text;margin-left:3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textAlignment w:val="baseline"/>
    </w:pPr>
    <w:rPr>
      <w:rFonts w:ascii="宋体" w:hAnsi="宋体" w:eastAsia="宋体" w:cs="宋体"/>
      <w:sz w:val="25"/>
      <w:szCs w:val="25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9:00Z</dcterms:created>
  <dc:creator>User</dc:creator>
  <dc:description/>
  <dc:language>en-US</dc:language>
  <cp:lastModifiedBy>Administrator</cp:lastModifiedBy>
  <cp:lastPrinted>2025-01-13T17:07:00Z</cp:lastPrinted>
  <dcterms:modified xsi:type="dcterms:W3CDTF">2025-01-13T09:11:12Z</dcterms:modified>
  <cp:revision>1</cp:revision>
  <dc:subject/>
  <dc:title>芮城县关于加快推进农业标准化生产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AEACF4154EDDB4A3D586D50C7666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